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шаған ортаны қорғау және биоалуантұлілікті сақтау пәнінің Мидтерм е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тиханға арналған сұрақт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ио де Жанейро конвенциясының мақсат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өл зонасы биоалуантүрлілігінің экологиялық жағдай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Қазақстан флорасын инвентаризациялау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Р Рио де Жанейро конвенциясының мүшесі ретіндегі міндет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Шөл зонасы биоалуантүрлілігінің экологиялық жағдай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 фаунасын инвентаризациял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Орман экожүйесін инвентаризациял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Агроэкосистемала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икроорганизмдердің әртүрлілігі және олардың маңыз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у өсімдіктерін инвентаризациял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Экожүйенің абиотикалық компонент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Омыртқасыздарды инвентаризациял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ның жәндіктері мен өрмекшітәрізділерінің әртүрлілігін аны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Жануарлар және өсімдіктер әлемі, және олардың экологиялық жағдай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Экожүйе мен түрлердің динамикалық жағдайын бақылау. Экожүйелердің мониторингі. Ерекше қорғалатын табиғи территорияларды аны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Су және жағалау экожүйелері. Экологиялық жағдай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абиғи және антропогендік себепте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In situ жағдайда тау экожүйелерінің агроәртүрлілігін са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ның жануарлар қоры, оларды тиімді пайдалан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 Қызыл кітабының ұйымдастырылу принциптері. 2-Том. Өсімдікте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абиғи және антропогендік факторлардан бүлінген экожүйелердің биоәртүрлілігін қалыпты жағдайға келті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әдени өсімдіктер мен жергілікті тұқымды жануарлардың жабайы түрлерін сақтау. Қорғау категория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 жануарларының Қызыл кітабы. 1- Том. Жануарлар, 2-бөлім, омыртқасызда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Балқаш және Алакөл көлдерінің биоқорларын тиімді пайдалану, ондағы биоәртүрлілікті сақтау, шөлденуден са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ның омыртқасыз жануарларының қорлары, оларды қорғау және тиімді пайдалан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 өсімдіктерінің бірлестігі және экожүйесі. Қызыл кітап, 3-том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Каспий биоәртүрлілігін са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Биоәртүрлілікті сақтаудың ұлттық стратегиясы, қорғау және тиімді пайдалану. Мақсаты мен міндетт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Қазақстанның эндемиктері мен жойылып бара жатқан өсімдіктерінің гермоплазмасын дайындау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ex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situ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жағдайда са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Для рационального использования и развития пастбищных угодий в целях препятствия опустынивания Кызылординской, Южно-Казахстанской, Алматинской областях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In situ жағдайда биоәртүрлілікті сақта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азақстанның жәндіктері мен өрмекшітәрізділерін генетикалық қор бойынша кітабын құру принцип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Өсімдік түрлерін қорғаудың категория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Өсімдіктер мен жануарлардың жалпы және аймақтық кадастрларын құру принцип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ониторинг классификация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Экожүйе компоненттерін тиімді пайдалану. жайылым, орман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Биологиялық мониторингтік жүйені ұйымдасты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Өсімдіктер экожүйесін қорғау категория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Жануарлар әлемінің биоәртүрлілігі. Омыртқасыз жануарлар. Омыртқалы жануарлар негізгі  типт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Ex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 situ жағдайда биоәртүрлілікті сақтау. Зоопарктар мен ботаникалық бақтардың рөл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42. Мониторингке арналған эталон аймақтары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5:00Z</dcterms:created>
  <dc:creator>Bigaliev</dc:creator>
  <dc:description/>
  <cp:keywords/>
  <dc:language>en-US</dc:language>
  <cp:lastModifiedBy>Bigaliev</cp:lastModifiedBy>
  <dcterms:modified xsi:type="dcterms:W3CDTF">2015-10-21T05:57:00Z</dcterms:modified>
  <cp:revision>1</cp:revision>
  <dc:subject/>
  <dc:title> Қоршаған ортаны қорғау және биоалуантұлілікті сақтау пәнінің Мидтерм емтиханға арналған сұрақтар</dc:title>
</cp:coreProperties>
</file>